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49605</wp:posOffset>
            </wp:positionV>
            <wp:extent cx="9232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6172200" cy="6400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2pt;width:485.95pt;height:5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14935</wp:posOffset>
                </wp:positionV>
                <wp:extent cx="584835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Hilton Gyeongju Hotel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66666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666666"/>
                                <w:sz w:val="24"/>
                              </w:rPr>
                              <w:t xml:space="preserve">2022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666666"/>
                                <w:sz w:val="24"/>
                              </w:rPr>
                              <w:t>춘계심혈관통합학술대회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0.4pt;mso-wrap-distance-left:9.05pt;mso-wrap-distance-right:9.05pt;mso-wrap-distance-top:0pt;mso-wrap-distance-bottom:0pt;margin-top:9.05pt;mso-position-vertical-relative:text;margin-left:20.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Hilton Gyeongju Hotel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맑은 고딕" w:hAnsi="맑은 고딕" w:eastAsia="맑은 고딕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666666"/>
                          <w:sz w:val="24"/>
                        </w:rPr>
                        <w:t>(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666666"/>
                          <w:sz w:val="24"/>
                        </w:rPr>
                        <w:t xml:space="preserve">2022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666666"/>
                          <w:sz w:val="24"/>
                        </w:rPr>
                        <w:t>춘계심혈관통합학술대회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맑은 고딕" w:cs="Tahoma" w:ascii="맑은 고딕" w:hAnsi="맑은 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아래 내용을 작성하여 이메일 또는 팩스로 호텔로 보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담당자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동효 차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객실예약실</w:t>
      </w:r>
      <w:r>
        <w:rPr>
          <w:rFonts w:ascii="맑은 고딕" w:hAnsi="맑은 고딕" w:cs="맑은 고딕" w:eastAsia="맑은 고딕"/>
        </w:rPr>
        <w:t xml:space="preserve"> 실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 xml:space="preserve">l: </w:t>
      </w:r>
      <w:hyperlink r:id="rId3">
        <w:r>
          <w:rPr>
            <w:rStyle w:val="InternetLink"/>
            <w:rFonts w:eastAsia="맑은 고딕" w:cs="Tahoma" w:ascii="맑은 고딕" w:hAnsi="맑은 고딕"/>
          </w:rPr>
          <w:t>donghyo.seo@hilton.com</w:t>
        </w:r>
      </w:hyperlink>
    </w:p>
    <w:p>
      <w:pPr>
        <w:pStyle w:val="Style13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팩스</w:t>
      </w:r>
      <w:r>
        <w:rPr>
          <w:rFonts w:eastAsia="맑은 고딕" w:cs="맑은 고딕" w:ascii="맑은 고딕" w:hAnsi="맑은 고딕"/>
        </w:rPr>
        <w:t>: +82-54-745-7799/</w:t>
      </w:r>
      <w:r>
        <w:rPr>
          <w:rFonts w:ascii="맑은 고딕" w:hAnsi="맑은 고딕" w:cs="맑은 고딕" w:eastAsia="맑은 고딕"/>
        </w:rPr>
        <w:t>전화번호</w:t>
      </w:r>
      <w:r>
        <w:rPr>
          <w:rFonts w:eastAsia="맑은 고딕" w:cs="맑은 고딕" w:ascii="맑은 고딕" w:hAnsi="맑은 고딕"/>
        </w:rPr>
        <w:t>: +82-54-740-1232~4, +82-54-745-7788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투숙자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1276"/>
        <w:gridCol w:w="1134"/>
        <w:gridCol w:w="709"/>
        <w:gridCol w:w="567"/>
        <w:gridCol w:w="567"/>
        <w:gridCol w:w="1275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성  명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0" w:name="__Fieldmark__0_1855594883"/>
            <w:bookmarkStart w:id="1" w:name="__Fieldmark__0_1855594883"/>
            <w:bookmarkEnd w:id="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남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" w:name="__Fieldmark__1_1855594883"/>
            <w:bookmarkStart w:id="3" w:name="__Fieldmark__1_1855594883"/>
            <w:bookmarkEnd w:id="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여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회사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직 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동반자 이름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전화번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이메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인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아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숙박일수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</w:t>
            </w:r>
            <w:r>
              <w:rPr>
                <w:rFonts w:ascii="맑은 고딕" w:hAnsi="맑은 고딕" w:cs="Tahoma" w:eastAsia="맑은 고딕"/>
                <w:b/>
                <w:bCs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요청사항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bCs/>
          <w:szCs w:val="20"/>
        </w:rPr>
        <w:t>숙박 정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b/>
          <w:szCs w:val="20"/>
          <w:bCs/>
          <w:rFonts w:eastAsia="맑은 고딕" w:cs="맑은 고딕" w:ascii="맑은 고딕" w:hAnsi="맑은 고딕"/>
        </w:rPr>
        <w:fldChar w:fldCharType="separate"/>
      </w:r>
      <w:bookmarkStart w:id="4" w:name="__Fieldmark__2_1855594883"/>
      <w:bookmarkStart w:id="5" w:name="__Fieldmark__2_1855594883"/>
      <w:bookmarkEnd w:id="5"/>
      <w:r>
        <w:rPr>
          <w:rFonts w:eastAsia="맑은 고딕" w:cs="맑은 고딕" w:ascii="맑은 고딕" w:hAnsi="맑은 고딕"/>
          <w:b/>
          <w:bCs/>
          <w:sz w:val="16"/>
          <w:szCs w:val="20"/>
        </w:rPr>
      </w:r>
      <w:r>
        <w:rPr>
          <w:sz w:val="16"/>
          <w:b/>
          <w:szCs w:val="20"/>
          <w:bCs/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맑은 고딕" w:eastAsia="맑은 고딕"/>
          <w:b/>
          <w:bCs/>
          <w:sz w:val="16"/>
          <w:szCs w:val="20"/>
        </w:rPr>
        <w:t>를 더블 클릭하시면 표기를 할 수 있습니다</w:t>
      </w:r>
      <w:r>
        <w:rPr>
          <w:rFonts w:eastAsia="맑은 고딕" w:cs="맑은 고딕" w:ascii="맑은 고딕" w:hAnsi="맑은 고딕"/>
          <w:b/>
          <w:bCs/>
          <w:sz w:val="16"/>
          <w:szCs w:val="20"/>
        </w:rPr>
        <w:t>.</w:t>
      </w:r>
      <w:r>
        <w:rPr>
          <w:rFonts w:eastAsia="맑은 고딕" w:cs="맑은 고딕" w:ascii="맑은 고딕" w:hAnsi="맑은 고딕"/>
          <w:b/>
          <w:bCs/>
          <w:sz w:val="16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2268"/>
        <w:gridCol w:w="2835"/>
      </w:tblGrid>
      <w:tr>
        <w:trPr>
          <w:trHeight w:val="397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 타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금 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고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 xml:space="preserve">월 </w:t>
            </w:r>
            <w:r>
              <w:rPr>
                <w:rFonts w:eastAsia="맑은 고딕" w:cs="Tahoma" w:ascii="맑은 고딕" w:hAnsi="맑은 고딕"/>
                <w:b/>
              </w:rPr>
              <w:t>14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목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디럭스룸</w:t>
            </w:r>
          </w:p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ascii="맑은 고딕" w:hAnsi="맑은 고딕" w:cs="Tahoma" w:eastAsia="맑은 고딕"/>
                <w:b/>
              </w:rPr>
              <w:t xml:space="preserve">인실 또는 </w:t>
            </w:r>
            <w:r>
              <w:rPr>
                <w:rFonts w:eastAsia="맑은 고딕" w:cs="Tahoma" w:ascii="맑은 고딕" w:hAnsi="맑은 고딕"/>
                <w:b/>
              </w:rPr>
              <w:t>2</w:t>
            </w:r>
            <w:r>
              <w:rPr>
                <w:rFonts w:ascii="맑은 고딕" w:hAnsi="맑은 고딕" w:cs="Tahoma" w:eastAsia="맑은 고딕"/>
                <w:b/>
              </w:rPr>
              <w:t>인실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6" w:name="__Fieldmark__3_1855594883"/>
            <w:bookmarkStart w:id="7" w:name="__Fieldmark__3_1855594883"/>
            <w:bookmarkEnd w:id="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26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조식뷔페 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ascii="맑은 고딕" w:hAnsi="맑은 고딕" w:cs="Tahoma" w:eastAsia="맑은 고딕"/>
                <w:b/>
              </w:rPr>
              <w:t>인 포함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 xml:space="preserve">월 </w:t>
            </w:r>
            <w:r>
              <w:rPr>
                <w:rFonts w:eastAsia="맑은 고딕" w:cs="Tahoma" w:ascii="맑은 고딕" w:hAnsi="맑은 고딕"/>
                <w:b/>
              </w:rPr>
              <w:t>15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금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8" w:name="__Fieldmark__4_1855594883"/>
            <w:bookmarkStart w:id="9" w:name="__Fieldmark__4_1855594883"/>
            <w:bookmarkEnd w:id="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26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조식뷔페 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ascii="맑은 고딕" w:hAnsi="맑은 고딕" w:cs="Tahoma" w:eastAsia="맑은 고딕"/>
                <w:b/>
              </w:rPr>
              <w:t>인 포함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조식 뷔페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추가시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0" w:name="__Fieldmark__5_1855594883"/>
            <w:bookmarkStart w:id="11" w:name="__Fieldmark__5_1855594883"/>
            <w:bookmarkEnd w:id="1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40,000/</w:t>
            </w:r>
            <w:r>
              <w:rPr>
                <w:rFonts w:ascii="맑은 고딕" w:hAnsi="맑은 고딕" w:cs="Tahoma" w:eastAsia="맑은 고딕"/>
                <w:b/>
              </w:rPr>
              <w:t>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맑은 고딕" w:hAnsi="맑은 고딕" w:cs="Tahoma" w:eastAsia="맑은 고딕"/>
                <w:b/>
              </w:rPr>
              <w:t>레이크사이드</w:t>
            </w:r>
            <w:r>
              <w:rPr>
                <w:rFonts w:eastAsia="맑은 고딕" w:cs="Tahoma" w:ascii="맑은 고딕" w:hAnsi="맑은 고딕"/>
                <w:b/>
              </w:rPr>
              <w:t>(06:30~ 10:00)</w:t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세금이 포함된 금액입니다</w:t>
      </w:r>
      <w:r>
        <w:rPr>
          <w:rFonts w:eastAsia="맑은 고딕" w:cs="Tahoma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객실은 조기에 마감될 수 있으므로 빠른 시간에 예약을 하셔야 합니다</w:t>
      </w:r>
      <w:r>
        <w:rPr>
          <w:rFonts w:eastAsia="맑은 고딕" w:cs="Tahoma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신용카드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2757"/>
        <w:gridCol w:w="722"/>
        <w:gridCol w:w="1635"/>
        <w:gridCol w:w="414"/>
        <w:gridCol w:w="709"/>
        <w:gridCol w:w="1559"/>
        <w:gridCol w:w="425"/>
      </w:tblGrid>
      <w:tr>
        <w:trPr>
          <w:trHeight w:val="371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2" w:name="__Fieldmark__6_1855594883"/>
            <w:bookmarkStart w:id="13" w:name="__Fieldmark__6_1855594883"/>
            <w:bookmarkEnd w:id="1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4" w:name="__Fieldmark__7_1855594883"/>
            <w:bookmarkStart w:id="15" w:name="__Fieldmark__7_1855594883"/>
            <w:bookmarkEnd w:id="15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6" w:name="__Fieldmark__8_1855594883"/>
            <w:bookmarkStart w:id="17" w:name="__Fieldmark__8_1855594883"/>
            <w:bookmarkEnd w:id="1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8" w:name="__Fieldmark__9_1855594883"/>
            <w:bookmarkStart w:id="19" w:name="__Fieldmark__9_1855594883"/>
            <w:bookmarkEnd w:id="1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0" w:name="__Fieldmark__10_1855594883"/>
            <w:bookmarkStart w:id="21" w:name="__Fieldmark__10_1855594883"/>
            <w:bookmarkEnd w:id="2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2" w:name="__Fieldmark__11_1855594883"/>
            <w:bookmarkStart w:id="23" w:name="__Fieldmark__11_1855594883"/>
            <w:bookmarkEnd w:id="2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Other(      )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카드번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유효기간</w:t>
            </w: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월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Tahoma" w:eastAsia="맑은 고딕"/>
                <w:b/>
                <w:bCs/>
              </w:rPr>
              <w:t>년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소유주 이름</w:t>
            </w:r>
          </w:p>
        </w:tc>
        <w:tc>
          <w:tcPr>
            <w:tcW w:w="275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사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취소 규정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 xml:space="preserve">취소시 체크인 </w:t>
      </w:r>
      <w:r>
        <w:rPr>
          <w:rFonts w:eastAsia="맑은 고딕" w:cs="Tahoma" w:ascii="맑은 고딕" w:hAnsi="맑은 고딕"/>
          <w:color w:val="000000"/>
          <w:szCs w:val="20"/>
        </w:rPr>
        <w:t>5</w:t>
      </w:r>
      <w:r>
        <w:rPr>
          <w:rFonts w:ascii="맑은 고딕" w:hAnsi="맑은 고딕" w:cs="Tahoma" w:eastAsia="맑은 고딕"/>
          <w:color w:val="000000"/>
          <w:szCs w:val="20"/>
        </w:rPr>
        <w:t>일전에 취소 요청하여 주세요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 xml:space="preserve">그 이후 취소시 취소수수료는 </w:t>
      </w:r>
      <w:r>
        <w:rPr>
          <w:rFonts w:eastAsia="맑은 고딕" w:cs="Tahoma" w:ascii="맑은 고딕" w:hAnsi="맑은 고딕"/>
          <w:color w:val="000000"/>
          <w:szCs w:val="20"/>
        </w:rPr>
        <w:t>1</w:t>
      </w:r>
      <w:r>
        <w:rPr>
          <w:rFonts w:ascii="맑은 고딕" w:hAnsi="맑은 고딕" w:cs="Tahoma" w:eastAsia="맑은 고딕"/>
          <w:color w:val="000000"/>
          <w:szCs w:val="20"/>
        </w:rPr>
        <w:t>박요금이 부가됩니다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>체크인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5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  <w:r>
        <w:rPr>
          <w:rFonts w:eastAsia="맑은 고딕" w:cs="Tahoma" w:ascii="맑은 고딕" w:hAnsi="맑은 고딕"/>
          <w:color w:val="000000"/>
          <w:szCs w:val="20"/>
        </w:rPr>
        <w:t>,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>체크아웃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1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</w:p>
    <w:p>
      <w:pPr>
        <w:pStyle w:val="Style13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◈ </w:t>
      </w:r>
      <w:r>
        <w:rPr>
          <w:rFonts w:ascii="맑은 고딕" w:hAnsi="맑은 고딕" w:cs="맑은 고딕" w:eastAsia="맑은 고딕"/>
          <w:b/>
          <w:bCs/>
        </w:rPr>
        <w:t>호텔 확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368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번호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확인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             </w:t>
    </w:r>
    <w:r>
      <w:rPr>
        <w:rFonts w:eastAsia="맑은 고딕" w:cs="Calibri" w:ascii="Calibri" w:hAnsi="Calibri"/>
        <w:i/>
        <w:iCs/>
        <w:sz w:val="22"/>
        <w:szCs w:val="32"/>
      </w:rPr>
      <w:t xml:space="preserve"> </w:t>
    </w:r>
    <w:r>
      <w:rPr>
        <w:rFonts w:eastAsia="맑은 고딕" w:cs="Calibri" w:ascii="Calibri" w:hAnsi="Calibri"/>
        <w:b/>
        <w:bCs/>
        <w:i/>
        <w:iCs/>
        <w:sz w:val="22"/>
        <w:szCs w:val="32"/>
      </w:rPr>
      <w:t>YiKwak</w:t>
    </w:r>
    <w:r>
      <w:rPr>
        <w:rFonts w:eastAsia="맑은 고딕" w:cs="Tahoma" w:ascii="French Script MT" w:hAnsi="French Script MT"/>
        <w:b/>
        <w:bCs/>
        <w:sz w:val="22"/>
        <w:szCs w:val="32"/>
      </w:rPr>
      <w:t>(010-5213-24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6:00Z</dcterms:created>
  <dc:creator>bo119</dc:creator>
  <dc:description/>
  <cp:keywords/>
  <dc:language>en-US</dc:language>
  <cp:lastModifiedBy>kyohi sales</cp:lastModifiedBy>
  <cp:lastPrinted>2022-02-21T09:00:00Z</cp:lastPrinted>
  <dcterms:modified xsi:type="dcterms:W3CDTF">2022-03-21T04:27:00Z</dcterms:modified>
  <cp:revision>4</cp:revision>
  <dc:subject/>
  <dc:title/>
</cp:coreProperties>
</file>